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тели Тверской области могут найти кадастрового инженера через «Электронную платформу кадастровых работ»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2023 года функционирует «Электронная платформа кадастровых работ» (ЭПКР), которая упрощает заказчикам кадастровых работ поиск исполнителя, а кадастровым инженерам – заказчиков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92C2F"/>
          <w:sz w:val="22"/>
          <w:szCs w:val="22"/>
        </w:rPr>
      </w:pPr>
      <w:r>
        <w:rPr>
          <w:rFonts w:cs="Arial" w:ascii="Arial" w:hAnsi="Arial"/>
          <w:color w:val="292C2F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ПКР является частью</w:t>
      </w:r>
      <w:r>
        <w:rPr>
          <w:rFonts w:cs="Arial" w:ascii="Arial" w:hAnsi="Arial"/>
          <w:color w:val="292C2F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официального сайта Росреестра</w:t>
        </w:r>
      </w:hyperlink>
      <w:r>
        <w:rPr>
          <w:rFonts w:cs="Arial" w:ascii="Arial" w:hAnsi="Arial"/>
          <w:color w:val="292C2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едоставляет доступ к услуге по выполнению кадастровых работ. С 31 мая 2023 года платформа объединена с Единым порталом государственных и муниципальных услуг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ЭПКР гражданин может сформировать заказ на выполнение кадастровых работ, разместить его для откликов специалистов или выбрать специалиста самостоятельно. Сервис предусматривает общение заказчика с исполнителем об условиях выполнения кадастровых работ посредством чата с возможностью пересылки файлов, а также возможность заключения договора на проведение кадастровых работ. Кроме того, на платформе формируется рейтинг кадастровых инженеров, что позволяет заказчику сделать свой выбор с учетом профессиональной деятельности исполнителя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руководителя Управления Росреестра по Тверской области Ольга Новоселов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«Росреестр уделяет особое внимание работе с кадастровыми инженерами, поскольку от качества выполненных ими работ напрямую зависит результат оказания услуг ведомства. Наряду со многими другими возможностями, ЭПКР позволяет заказчику оценит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работу выбранного им кадастрового инженера, тем самым помочь формированию рейтинга специалистов этого профиля»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мощью платформы возможно внести в договор на проведение кадастровых работ положение о том, что кадастровый инженер может сам обратиться в Росреестр для проведения учетно-регистрационных действий, либо в орган регистрации прав может обращаться сам заявитель. Кроме того, заказчик и кадастровый инженер вправе договориться о выполнении кадастровых работ с предоплатой, либо с оплатой после выполнения кадастровых работ.</w:t>
      </w:r>
    </w:p>
    <w:p>
      <w:pPr>
        <w:pStyle w:val="NormalWeb"/>
        <w:shd w:val="clear" w:color="auto" w:fill="FFFFFF"/>
        <w:spacing w:beforeAutospacing="0" w:before="0" w:afterAutospacing="0" w:after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тор Филиала ППК «Роскадастр» по Тверской области Александр Щерб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ЭПКР является наиболее эффективным способом выбора исполнителя кадастровых работ и взаимодействия между заказчиком и кадастровым инженером. Кадастровые инженеры нашего филиала используют электронную платформу ЭПКР с самого начала ее появления. Эта система позволяет кадастровым инженерам настроить свой профиль и разместить информацию наиболее интересующую потенциального заказчика, а также просматривать списки заказов от заявителей на кадастровые работы»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ти авторизацию на ЭПКР можно следующими способами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92C2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кадастровым инженерам посредством Личного кабинета кадастрового инженера</w:t>
      </w:r>
      <w:r>
        <w:rPr>
          <w:rFonts w:cs="Arial" w:ascii="Arial" w:hAnsi="Arial"/>
          <w:color w:val="292C2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фициального сайта Росреестра либо по адресу</w:t>
      </w:r>
      <w:r>
        <w:rPr>
          <w:rFonts w:cs="Arial" w:ascii="Arial" w:hAnsi="Arial"/>
          <w:color w:val="292C2F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pkr.rosreestr.ru</w:t>
        </w:r>
      </w:hyperlink>
      <w:r>
        <w:rPr>
          <w:rFonts w:cs="Arial" w:ascii="Arial" w:hAnsi="Arial"/>
          <w:color w:val="292C2F"/>
          <w:sz w:val="22"/>
          <w:szCs w:val="22"/>
        </w:rPr>
        <w:t>;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92C2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физическим и юридическим лицам – по адресу</w:t>
      </w:r>
      <w:r>
        <w:rPr>
          <w:rFonts w:cs="Arial" w:ascii="Arial" w:hAnsi="Arial"/>
          <w:color w:val="292C2F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pkr.rosreestr.ru</w:t>
        </w:r>
      </w:hyperlink>
      <w:r>
        <w:rPr>
          <w:rFonts w:cs="Arial" w:ascii="Arial" w:hAnsi="Arial"/>
          <w:color w:val="292C2F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Style w:val="InternetLink"/>
        </w:rPr>
      </w:pPr>
      <w:r>
        <w:rPr>
          <w:rFonts w:cs="Arial" w:ascii="Arial" w:hAnsi="Arial"/>
          <w:sz w:val="22"/>
          <w:szCs w:val="22"/>
        </w:rPr>
        <w:t>Получить услугу «Поиск кадастрового инженера» на портале Госуслуг можно по адресу</w:t>
      </w:r>
      <w:r>
        <w:rPr>
          <w:rFonts w:cs="Arial" w:ascii="Arial" w:hAnsi="Arial"/>
          <w:color w:val="000000"/>
          <w:sz w:val="22"/>
          <w:szCs w:val="22"/>
        </w:rPr>
        <w:t> </w:t>
      </w:r>
      <w:hyperlink r:id="rId6" w:tgtFrame="_blank">
        <w:bookmarkStart w:id="0" w:name="_GoBack"/>
        <w:r>
          <w:rPr>
            <w:rStyle w:val="InternetLink"/>
            <w:rFonts w:cs="Arial" w:ascii="Arial" w:hAnsi="Arial"/>
            <w:sz w:val="22"/>
            <w:szCs w:val="22"/>
          </w:rPr>
          <w:t>https://www.gosuslugi.ru/600578/1/form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Cs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hyperlink r:id="rId7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Arial" w:ascii="Arial" w:hAnsi="Arial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u w:val="single"/>
          <w:lang w:eastAsia="sk-SK"/>
        </w:rPr>
      </w:pPr>
      <w:hyperlink r:id="rId10">
        <w:r>
          <w:rPr>
            <w:rStyle w:val="InternetLink"/>
            <w:rFonts w:eastAsia="Arial Unicode MS" w:cs="Arial" w:ascii="Arial" w:hAnsi="Arial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sz w:val="18"/>
          <w:szCs w:val="18"/>
          <w:lang w:eastAsia="sk-SK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epkr.rosreestr.ru/" TargetMode="External"/><Relationship Id="rId5" Type="http://schemas.openxmlformats.org/officeDocument/2006/relationships/hyperlink" Target="https://epkr.rosreestr.ru/" TargetMode="External"/><Relationship Id="rId6" Type="http://schemas.openxmlformats.org/officeDocument/2006/relationships/hyperlink" Target="https://www.gosuslugi.ru/600578/1/form" TargetMode="External"/><Relationship Id="rId7" Type="http://schemas.openxmlformats.org/officeDocument/2006/relationships/hyperlink" Target="mailto:69_press_rosreestr@mail.ru" TargetMode="External"/><Relationship Id="rId8" Type="http://schemas.openxmlformats.org/officeDocument/2006/relationships/hyperlink" Target="https://rosreestr.gov.ru/site/" TargetMode="External"/><Relationship Id="rId9" Type="http://schemas.openxmlformats.org/officeDocument/2006/relationships/hyperlink" Target="https://vk.com/rosreestr69" TargetMode="External"/><Relationship Id="rId10" Type="http://schemas.openxmlformats.org/officeDocument/2006/relationships/hyperlink" Target="https://t.me/rosreestr69" TargetMode="External"/><Relationship Id="rId11" Type="http://schemas.openxmlformats.org/officeDocument/2006/relationships/footer" Target="footer1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BF203-C854-41E7-AFF9-D390A6462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6</Words>
  <Characters>3631</Characters>
  <CharactersWithSpaces>4259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2:00Z</dcterms:created>
  <dc:creator>shchukina_i</dc:creator>
  <dc:description/>
  <dc:language>en-US</dc:language>
  <cp:lastModifiedBy>tma</cp:lastModifiedBy>
  <cp:lastPrinted>2023-06-30T08:39:00Z</cp:lastPrinted>
  <dcterms:modified xsi:type="dcterms:W3CDTF">2024-02-0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